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rFonts w:cs="Arial" w:ascii="Arial" w:hAnsi="Arial"/>
          <w:b/>
          <w:caps/>
        </w:rPr>
        <w:t>CARTA DE COMPROMISSO DA AGENDA Territorial de Desenvolviment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rFonts w:cs="Arial" w:ascii="Arial" w:hAnsi="Arial"/>
          <w:b/>
          <w:caps/>
        </w:rPr>
        <w:t>Integrado de Alfabetização e Educação de Jovens e Adultos EM SANTA CATARIN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48" w:right="-375" w:firstLine="106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48" w:right="-375" w:firstLine="106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480"/>
        <w:ind w:right="-37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instituições e segmentos presentes na Reunião Ampliada da Comissão da Agenda Territorial de Desenvolvimento Integrado de Alfabetização e Educação de Jovens e Adultos de Santa Catarina reafirmam o seu compromisso com a EJA, enquanto direito de todos e todas, por meio da implementação e consolidação de ações para a efetivação de políticas públicas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480"/>
        <w:ind w:right="-375" w:firstLine="851"/>
        <w:jc w:val="both"/>
        <w:rPr/>
      </w:pPr>
      <w:r>
        <w:rPr>
          <w:rFonts w:cs="Arial" w:ascii="Arial" w:hAnsi="Arial"/>
        </w:rPr>
        <w:t>Os presentes ratificam a importância do fortalecimento das políticas desta modalidade da Educação Básica mediante a identificação das necessidades educacionais de jovens, adultos e idosos, com especial atenção à diversidade (etária, de gênero, étnica, racial, sócio-econômica, geográfica, cultural dentre outras); por meio do planejamento de ações e estratégias de cada uma das instituições participantes e a articulação entre diferentes órgãos e segmentos envolvidos com a Educação de Jovens e Adulto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480"/>
        <w:ind w:right="-375" w:firstLine="851"/>
        <w:jc w:val="both"/>
        <w:rPr/>
      </w:pPr>
      <w:r>
        <w:rPr>
          <w:rFonts w:cs="Arial" w:ascii="Arial" w:hAnsi="Arial"/>
        </w:rPr>
        <w:t xml:space="preserve">Acordam também a proposição de construção do plano de ação da AGENDA TERRITORIAL DE EJA no âmbito estadual e municipal e de cronogramas para a definição de ações das instituições envolvidas, de acordo com suas respectivas atribuições e responsabilidades, com vistas ao atendimento das recomendações presentes no Documento Base Nacional “Brasil: Educação e Aprendizagens de Jovens e Adultos ao Longo da Vida” e em resposta aos desafios identificados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480"/>
        <w:ind w:right="-375" w:firstLine="851"/>
        <w:jc w:val="both"/>
        <w:rPr/>
      </w:pPr>
      <w:r>
        <w:rPr>
          <w:rFonts w:cs="Arial" w:ascii="Arial" w:hAnsi="Arial"/>
        </w:rPr>
        <w:t xml:space="preserve">O compartilhamento de ações e estratégias contribui decisivamente para a garantia do direito à educação de qualidade para os sujeitos da EJA. A implementação de mesas permanentes de trabalho, com a presença das instituições responsáveis, reitera a importância da participação democrática e republicana, como princípio basilar das políticas públicas de Educação de Jovens e Adultos.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678" w:hanging="0"/>
        <w:rPr/>
      </w:pPr>
      <w:r>
        <w:rPr>
          <w:rFonts w:cs="Arial" w:ascii="Arial" w:hAnsi="Arial"/>
          <w:spacing w:val="-3"/>
        </w:rPr>
        <w:t>Florianópolis, 10 de dezembro de 20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spacing w:lineRule="auto" w:line="360"/>
      <w:ind w:left="0" w:right="0" w:hanging="0"/>
      <w:jc w:val="center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egenda">
    <w:name w:val="Legenda"/>
    <w:basedOn w:val="Normal"/>
    <w:next w:val="Normal"/>
    <w:qFormat/>
    <w:pPr>
      <w:jc w:val="center"/>
    </w:pPr>
    <w:rPr>
      <w:color w:val="0000FF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awestern">
    <w:name w:val="lista-western"/>
    <w:basedOn w:val="Normal"/>
    <w:qFormat/>
    <w:pPr>
      <w:spacing w:before="119" w:after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/>
    </w:rPr>
  </w:style>
  <w:style w:type="paragraph" w:styleId="Corpodetexto2">
    <w:name w:val="Corpo de texto 2"/>
    <w:basedOn w:val="Normal"/>
    <w:qFormat/>
    <w:pPr>
      <w:suppressAutoHyphens w:val="false"/>
      <w:autoSpaceDE w:val="false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12:00Z</dcterms:created>
  <dc:creator>DanielaSantana</dc:creator>
  <dc:description/>
  <cp:keywords/>
  <dc:language>en-US</dc:language>
  <cp:lastModifiedBy>Auditório</cp:lastModifiedBy>
  <cp:lastPrinted>2010-12-09T23:04:00Z</cp:lastPrinted>
  <dcterms:modified xsi:type="dcterms:W3CDTF">2010-12-10T18:54:00Z</dcterms:modified>
  <cp:revision>12</cp:revision>
  <dc:subject/>
  <dc:title> </dc:title>
</cp:coreProperties>
</file>